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1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sete dias do mês de junho de dois mil e vinte e dois, às dezenove horas e sete minutos, no Plenário das Deliberações “Vereador Adair Léo Dall’agnol” da Câmara Municipal de Vera, iniciou-se a décima oitava sessão 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ntônio Pena Fiel, Donizete Valdomiro Panizon, Eduardo Alexandre da Costa Vasconcelos Rocha, Eleandro Moreira, Gilmar Luiz Moro, Marcelo Rodrigues Perioto, Paulo Henrique dos Santos e Vitor José Friedrich e a ausência do Vereador Alfredo Krause. Iniciando os trabalho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o Presidente solicitou a apresentaçã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Lei Executivo nº 026/2022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toriza o Município de Vera a repassar premiação em dinheiro às equipes vencedoras dos eventos esportivos promovidos pela Secretaria Municipal de Cultura e Esporte e dá outras providências,</w:t>
      </w:r>
      <w:r>
        <w:rPr>
          <w:rFonts w:cs="Times New Roman" w:ascii="Times New Roman" w:hAnsi="Times New Roman"/>
          <w:bCs/>
          <w:sz w:val="28"/>
          <w:szCs w:val="28"/>
        </w:rPr>
        <w:t xml:space="preserve"> após a leitura do Parecer das Comissões e das discussões o projeto foi aprovado por unanimidade em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Depois foi lido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Requerimento nº 002/202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solicita ao Executivo Municipal a </w:t>
      </w:r>
      <w:r>
        <w:rPr>
          <w:rFonts w:cs="Times New Roman" w:ascii="Times New Roman" w:hAnsi="Times New Roman"/>
          <w:sz w:val="28"/>
          <w:szCs w:val="28"/>
        </w:rPr>
        <w:t xml:space="preserve">relação dos gastos com a parte hidráulica e elétrica da Área de Lazer Irmã Adelis para viabilizar a realização da Expovera, de autoria do Vereador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Gilmar Luiz Moro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ós defesa de seu autor e discussão dos demais vereadores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provada por 6 votos contrários e 1 favorável. Depois foi apresentada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ndicação nº 014/202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que </w:t>
      </w:r>
      <w:r>
        <w:rPr>
          <w:rFonts w:cs="Times New Roman" w:ascii="Times New Roman" w:hAnsi="Times New Roman"/>
          <w:bCs/>
          <w:sz w:val="28"/>
          <w:szCs w:val="28"/>
        </w:rPr>
        <w:t xml:space="preserve">indica a </w:t>
      </w:r>
      <w:r>
        <w:rPr>
          <w:rFonts w:cs="Times New Roman" w:ascii="Times New Roman" w:hAnsi="Times New Roman"/>
          <w:sz w:val="28"/>
          <w:szCs w:val="28"/>
        </w:rPr>
        <w:t xml:space="preserve">necessidade de </w:t>
      </w:r>
      <w:r>
        <w:rPr>
          <w:rFonts w:cs="Times New Roman" w:ascii="Times New Roman" w:hAnsi="Times New Roman"/>
          <w:sz w:val="26"/>
          <w:szCs w:val="26"/>
        </w:rPr>
        <w:t>reutilizar os super postes retirados da Avenida Brasil para iluminar as Ruas Colômbia, Haiti e Santo Antonio, sentido Bairro Bom Jesus</w:t>
      </w:r>
      <w:r>
        <w:rPr>
          <w:rFonts w:cs="Times New Roman" w:ascii="Times New Roman" w:hAnsi="Times New Roman"/>
          <w:sz w:val="28"/>
          <w:szCs w:val="28"/>
        </w:rPr>
        <w:t xml:space="preserve">, de autoria do Vereador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Vitor José Friedrich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Após defesa do autor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rovada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discussão e votação o Vereador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duardo Alexandre da Costa Vasconcelos Roch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fiz uso da Tribun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DONIZETE VALDOMIRO PANIZON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10:00Z</dcterms:created>
  <dc:creator>JULIANE</dc:creator>
  <dc:description/>
  <cp:keywords/>
  <dc:language>en-US</dc:language>
  <cp:lastModifiedBy>Juliane</cp:lastModifiedBy>
  <cp:lastPrinted>2022-09-16T09:09:00Z</cp:lastPrinted>
  <dcterms:modified xsi:type="dcterms:W3CDTF">2022-09-16T13:10:00Z</dcterms:modified>
  <cp:revision>2</cp:revision>
  <dc:subject/>
  <dc:title/>
</cp:coreProperties>
</file>