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19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quatro dias do mês de julho de dois mil e vinte e dois, às dezenove horas e quatro minutos, no Plenário das Deliberações “Vereador Adair Léo Dall’agnol” da Câmara Municipal de Vera, iniciou-se a décima nona sessão ordinária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Alfredo Krause, Antônio Pena Fiel, Donizete Valdomiro Panizon, Eduardo Alexandre da Costa Vasconcelos Rocha, Eleandro Moreira, Marcelo Rodrigues Perioto, Paulo Henrique dos Santos e Vitor José Friedrich e a ausência do Vereador Gilmar Luiz Moro. Após leitura e aprovação da ata anterior 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térias para discussão e votação, o Presidente concedeu espaço para uso da tribuna aos vereadores nas suas explicações pessoais. Fizeram uso da tribuna 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Donizete Valdomiro Panizon e Vitor José Friedrich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DONIZETE VALDOMIRO PANIZON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13:00Z</dcterms:created>
  <dc:creator>JULIANE</dc:creator>
  <dc:description/>
  <cp:keywords/>
  <dc:language>en-US</dc:language>
  <cp:lastModifiedBy>Juliane</cp:lastModifiedBy>
  <cp:lastPrinted>2022-06-27T07:29:00Z</cp:lastPrinted>
  <dcterms:modified xsi:type="dcterms:W3CDTF">2022-07-05T11:18:00Z</dcterms:modified>
  <cp:revision>3</cp:revision>
  <dc:subject/>
  <dc:title/>
</cp:coreProperties>
</file>