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 xml:space="preserve"> 1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sete dias do mês de fevereiro de dois mil e vinte e dois, pontualmente às dezenove hora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Primeir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Alfredo Krause, Antônio Pena Fiel, Donizete Valdomiro Panizon, Eduardo Alexandre da Costa Vasconcelos Rocha, Eleandro Moreira, Gilmar Luiz Moro, Marcelo Rodrigues Perioto, Paulo Henrique dos Santos e Vitor José Friedrich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Iniciando os trabalhos, o presidente pediu a apresentação da pauta do dia e em seguida a leitura d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Decreto Legislativo nº 002/2021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que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>aprova o Parecer Prévio nº 1292021 - TP, Processos 9.982-1/2020, 49.923-4/2021, 34.390-0/2019, 50.215-4/2021, 51.781-0/2021 e 34.385-4/2019 (apensos), do Tribunal de Contas do Estado de Mato Grosso e dá outras providência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. Na sequência, foi lido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parecer exarado pela Comissão de Orçamento, Finanças e Tributação, que após debater sobre o parecer acima aludido, manifestou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BR"/>
        </w:rPr>
        <w:t>PARECER FAVORÁVEL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ao emitido pelo Tribunal de Contas. Após as explanações dos vereadores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votação nominal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s Contas de Governo, onde cada vereador pode emitir seu voto. Ao final da apuração, verificou-s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08 (oito) votos favoráveis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a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Projeto de Decreto Legislativo nº 002/2021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. Assim sendo, ficam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APROVADAS por unanimidade, as Contas Anuais de Governo do Executivo Municipal referente ao Exercício Financeiro de 2020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A sessão foi interrompida por cinco minutos para lavratura da ata. Voltando aos trabalhos, a ata foi lida e aprovada por unanimidade e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vai assinada pelo Presidente e Primeiro Secretário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R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NIZETE VALDOMIRO PANIZO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ULO HENRIQUE DOS SANTOS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ab/>
        <w:t>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8:06:00Z</dcterms:created>
  <dc:creator>JULIANE</dc:creator>
  <dc:description/>
  <cp:keywords/>
  <dc:language>en-US</dc:language>
  <cp:lastModifiedBy>Juliane</cp:lastModifiedBy>
  <cp:lastPrinted>2022-02-02T14:06:00Z</cp:lastPrinted>
  <dcterms:modified xsi:type="dcterms:W3CDTF">2022-02-10T19:51:00Z</dcterms:modified>
  <cp:revision>3</cp:revision>
  <dc:subject/>
  <dc:title/>
</cp:coreProperties>
</file>