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27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seis dias do mês de setembro de dois mil e vinte e dois, às dezenove horas e quatro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>Vigésima Sétim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essão Ordinária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, Marcelo Rodrigues Perioto, Paulo Henrique dos Santos e Vitor José Friedrich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o presidente pediu a apresentaçã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32/2022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Autoriza o Chefe do Poder Executivo Municipal promover Crédito Adicional Especial para alteração de Emendas Impositivas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sendo encaminhado para as Comissões para análise e emissão de parecer. Conforme dispõe o Regimento Interno, o Presidente colocou em votação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edido de urgênci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, que foi aprovado. Assim sendo, foi feita a leitura do referido projet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 a sessão foi suspensa para as comissões se reunirem. Ao retornar, foi lido o parecer favorável e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jeto de Lei nº 032/202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foi discutido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provado por unanimidade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Na sequência, foi li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30/2022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Autoriza o Poder Executivo Municipal repassar recursos financeiros para o Conselho Deliberativo da Escola Estadual</w:t>
      </w:r>
      <w:r>
        <w:rPr>
          <w:rFonts w:cs="Times New Roman" w:ascii="Times New Roman" w:hAnsi="Times New Roman"/>
          <w:bCs/>
          <w:sz w:val="28"/>
          <w:szCs w:val="28"/>
        </w:rPr>
        <w:t xml:space="preserve"> e também a leitura do Parecer das Comissões. Após discussão e em votação, o projeto 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primeira e única votação. Em seguida, foi apresenta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31/2022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Dispõe da LDO/2023</w:t>
      </w:r>
      <w:r>
        <w:rPr>
          <w:rFonts w:cs="Times New Roman" w:ascii="Times New Roman" w:hAnsi="Times New Roman"/>
          <w:bCs/>
          <w:sz w:val="28"/>
          <w:szCs w:val="28"/>
        </w:rPr>
        <w:t xml:space="preserve">, sendo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ncaminhado para as comissões para análise, realização de audiência pública e emissão de parecer. Nas proposituras de autoria do Poder Legislativo, foram lidas, defendidas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provadas por unanimida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as </w:t>
      </w:r>
      <w:r>
        <w:rPr>
          <w:rFonts w:cs="Times New Roman" w:ascii="Times New Roman" w:hAnsi="Times New Roman"/>
          <w:b/>
          <w:sz w:val="28"/>
          <w:szCs w:val="28"/>
        </w:rPr>
        <w:t>Indicações nº 020/2022, 021/2022 e 022/20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ez uso da Tribuna, o Vereador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Marcelo Periot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DONIZETE VALDOMIRO PANIZON   </w:t>
        <w:tab/>
        <w:tab/>
        <w:tab/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 xml:space="preserve">                                 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9:00Z</dcterms:created>
  <dc:creator>JULIANE</dc:creator>
  <dc:description/>
  <cp:keywords/>
  <dc:language>en-US</dc:language>
  <cp:lastModifiedBy>Juliane</cp:lastModifiedBy>
  <cp:lastPrinted>2022-03-21T07:55:00Z</cp:lastPrinted>
  <dcterms:modified xsi:type="dcterms:W3CDTF">2022-09-27T13:54:00Z</dcterms:modified>
  <cp:revision>11</cp:revision>
  <dc:subject/>
  <dc:title/>
</cp:coreProperties>
</file>