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9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ssete dias do mês de outubro de dois mil e vinte e dois, às dezenove horas e cinc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>Vigésima Non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, foram lidas 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ortarias nº 031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032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que tratam da vacância do cargo de vereador e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ssunção do vereador Robson Lima da Silv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Na sequência, o presidente indicou o nome do Vereador Robson para compor a vaga d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embro da Comissão de Constituição, Justiça e Red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Posta em votação, a indicação do presidente fo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Na sequência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, 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4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spõe sobre a Abertura de Crédito Adicional Suplementar por tendência de excesso de arrecadação, </w:t>
      </w:r>
      <w:r>
        <w:rPr>
          <w:rFonts w:cs="Times New Roman" w:ascii="Times New Roman" w:hAnsi="Times New Roman"/>
          <w:bCs/>
          <w:sz w:val="28"/>
          <w:szCs w:val="28"/>
        </w:rPr>
        <w:t xml:space="preserve">e também a leitura do Parecer das Comissões. Após discussão do mérito, o projeto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primeira e única votação. Em seguida, foram apresentados e encaminhados para as comissões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s de Lei nº 035/2022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036/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s proposituras de autoria do Poder Legislativo, foi lida, defendida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 </w:t>
      </w:r>
      <w:r>
        <w:rPr>
          <w:rFonts w:cs="Times New Roman" w:ascii="Times New Roman" w:hAnsi="Times New Roman"/>
          <w:b/>
          <w:sz w:val="28"/>
          <w:szCs w:val="28"/>
        </w:rPr>
        <w:t>Indicação nº 023/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a Câmara Municipal apresentou uma singe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homenagem ao saudoso vereador Alfredo Kraus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03:00Z</dcterms:created>
  <dc:creator>JULIANE</dc:creator>
  <dc:description/>
  <cp:keywords/>
  <dc:language>en-US</dc:language>
  <cp:lastModifiedBy>Juliane</cp:lastModifiedBy>
  <cp:lastPrinted>2022-10-04T08:17:00Z</cp:lastPrinted>
  <dcterms:modified xsi:type="dcterms:W3CDTF">2022-10-18T15:36:00Z</dcterms:modified>
  <cp:revision>14</cp:revision>
  <dc:subject/>
  <dc:title/>
</cp:coreProperties>
</file>