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orze dias do mês de fevereiro de dois mil e vinte e dois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No início, foi lida a Ordem do Dia e na sequência, o presidente pediu a leitura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7/2021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utoriza o Poder Executivo Municipal celebrar Termo de Concessão de Uso de Imóvel com a empresa Águas de Vera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entre os edi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7/2021, </w:t>
      </w:r>
      <w:r>
        <w:rPr>
          <w:rFonts w:cs="Times New Roman" w:ascii="Times New Roman" w:hAnsi="Times New Roman"/>
          <w:sz w:val="28"/>
          <w:szCs w:val="28"/>
        </w:rPr>
        <w:t xml:space="preserve">que vem tramitando desde o ano de 2021, teve seu </w:t>
      </w:r>
      <w:r>
        <w:rPr>
          <w:rFonts w:cs="Times New Roman" w:ascii="Times New Roman" w:hAnsi="Times New Roman"/>
          <w:b/>
          <w:sz w:val="28"/>
          <w:szCs w:val="28"/>
        </w:rPr>
        <w:t>segundo pedido de Vistas requerido</w:t>
      </w:r>
      <w:r>
        <w:rPr>
          <w:rFonts w:cs="Times New Roman" w:ascii="Times New Roman" w:hAnsi="Times New Roman"/>
          <w:sz w:val="28"/>
          <w:szCs w:val="28"/>
        </w:rPr>
        <w:t xml:space="preserve">, desta vez, pelo vereador Gilmar Mor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ram apresentados os seguintes Projetos: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1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Dispõe sobre o Sistema Único de Assistência Social do Município de Vera-MT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2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Municipal repassar recursos financeiros mediante convênio para a Associação de Pais e Amigos dos Excepcionais de Vera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3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o Poder Executivo Municipal repassar recursos financeiros mediante convênio, para a Associação Frei Miguel Bottacin de Apoio aos Idosos;</w:t>
      </w:r>
      <w:r>
        <w:rPr>
          <w:rFonts w:cs="Times New Roman" w:ascii="Times New Roman" w:hAnsi="Times New Roman"/>
          <w:bCs/>
          <w:sz w:val="28"/>
          <w:szCs w:val="28"/>
        </w:rPr>
        <w:t xml:space="preserve"> e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04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o Poder Executivo Municipal a celebrar convênio com a Associação dos Acadêmicos de Vera, para fins de transporte de universitários até o campus de Sinop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s projetos ora apresentados foram encaminhados para as comissões competentes para análise e emissão de parecer. Dando continuidade aos trabalhos, foi lid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querimento nº 001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Requer uma audiência com a Ministra da Agricultura, com o Secretário especial de Assuntos Fundiários e com os Representantes do INCRA e IBAMA de Brasília, referente o P.A. Assentamento Jonas Pinheir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s autores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arcelo Perioto, Paulo Henrique dos Santos e Gilmar Mo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0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2-02-15T18:16:00Z</dcterms:modified>
  <cp:revision>9</cp:revision>
  <dc:subject/>
  <dc:title/>
</cp:coreProperties>
</file>