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31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quatro dias do mês de novembro de dois mil e vinte e dois, às dezenove horas e sei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>Trigésima Primeir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Donizete Valdomiro Panizon, Eduardo Alexandre da Costa Vasconcelos Rocha, Eleandro Moreira, Gilmar Luiz Moro, Paulo Henrique dos Santos, Resoli José Silva, Robson Lima da Silva, Valdemir de Jesus Fagundes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 vereador Marcelo Rodrigues Perioto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o início, o Presidente deu posse ao suplente de vereador senhor </w:t>
      </w:r>
      <w:r>
        <w:rPr>
          <w:rFonts w:cs="Times New Roman" w:ascii="Times New Roman" w:hAnsi="Times New Roman"/>
          <w:b/>
          <w:sz w:val="28"/>
          <w:szCs w:val="28"/>
        </w:rPr>
        <w:t>Valdemir de Jesus Fagundes,</w:t>
      </w:r>
      <w:r>
        <w:rPr>
          <w:rFonts w:cs="Times New Roman" w:ascii="Times New Roman" w:hAnsi="Times New Roman"/>
          <w:sz w:val="28"/>
          <w:szCs w:val="28"/>
        </w:rPr>
        <w:t xml:space="preserve"> em virtude do afastamento do Vereador Antônio Pena Fiel.  Além dele, o vereador Resoli José da Silva também assumiu novamente o lugar do vereador Vitor Friedrich. Ambos ficarão no cargo pelo período de trinta dias. Dando continuidade aos trabalhos, foi lida e aprovada a ata da sessão anterior, apresentada a pauta do dia e lido o </w:t>
      </w:r>
      <w:r>
        <w:rPr>
          <w:rFonts w:cs="Times New Roman" w:ascii="Times New Roman" w:hAnsi="Times New Roman"/>
          <w:b/>
          <w:sz w:val="28"/>
          <w:szCs w:val="28"/>
        </w:rPr>
        <w:t xml:space="preserve">Edital de Convocação de Audiência Pública da LDO e LOA 202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a sequência, o presidente pediu a leitu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parecer das comissões, do parecer jurídico e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33/2022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regulamenta a opção de migração para o Regime de Previdência Complementar do Município de Vera por servidores ora vinculados a outras regras previdenciárias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O projeto foi debatido entre os parlamentares e tev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edido de Vistas requerido pelo Vereador Gilmar Mor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Valdemir Fagundes, Resoli Silv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leandro Morei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DONIZETE VALDOMIRO PANIZON   </w:t>
        <w:tab/>
        <w:tab/>
        <w:tab/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 xml:space="preserve">                       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9:00Z</dcterms:created>
  <dc:creator>JULIANE</dc:creator>
  <dc:description/>
  <cp:keywords/>
  <dc:language>en-US</dc:language>
  <cp:lastModifiedBy>Juliane</cp:lastModifiedBy>
  <cp:lastPrinted>2022-11-07T08:45:00Z</cp:lastPrinted>
  <dcterms:modified xsi:type="dcterms:W3CDTF">2022-11-07T12:49:00Z</dcterms:modified>
  <cp:revision>2</cp:revision>
  <dc:subject/>
  <dc:title/>
</cp:coreProperties>
</file>