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32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um dias do mês de novembro de dois mil e vinte e dois, às dezenove horas e sete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rigésima Segund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Donizete Valdomiro Panizon, Eduardo Alexandre da Costa Vasconcelos Rocha, Eleandro Moreira, Gilmar Luiz Moro, Marcelo Rodrigues Perioto, Paulo Henrique dos Santos, Resoli José Silva, Robson Lima da Silva e Valdemir de Jesus Fagundes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Iniciando os trabalhos, o presidente pediu a leitura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Decreto Legislativo nº 001/2022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aprova o Parecer Prévio nº 66/2022-TP, Processo nº 41.164-7/2021 (27.582-4/2020, 9.144-8/2022, 201-1/2021 - apensos), do Tribunal de Contas do Estado de Mato Grosso e dá outras providência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Na sequência, foi li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parecer exarado pela Comissão de Orçamento, Finanças e Tributação, que após debater sobre o parecer acima aludido, manifestou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BR"/>
        </w:rPr>
        <w:t>PARECER FAVORÁVEL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ao emitido pelo Tribunal de Contas. Após as explanações dos vereadores Gilmar Moro e Eduardo Roch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otação nominal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s Contas de Governo, onde cada vereador pode emitir seu voto. Ao final da apuração, verificou-s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08 (oito) votos favorávei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a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Decreto Legislativo nº 001/2022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Assim sendo, ficam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PROVADAS por unanimidade, as Contas Anuais de Governo do Executivo Municipal referente ao Exercício Financeiro de 2021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sob a gestão do prefeito Moacir Luiz Giacomelli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 sessão foi interrompida por cinco minutos para lavratura da ata. Voltando aos trabalhos, a ata foi lida e aprovada por unanimidade e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vai assinada pelo Presidente e Primeiro Secretário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 pronunciamento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3:34:00Z</dcterms:created>
  <dc:creator>JULIANE</dc:creator>
  <dc:description/>
  <cp:keywords/>
  <dc:language>en-US</dc:language>
  <cp:lastModifiedBy>Juliane</cp:lastModifiedBy>
  <cp:lastPrinted>2022-11-21T19:28:00Z</cp:lastPrinted>
  <dcterms:modified xsi:type="dcterms:W3CDTF">2022-11-21T23:34:00Z</dcterms:modified>
  <cp:revision>2</cp:revision>
  <dc:subject/>
  <dc:title/>
</cp:coreProperties>
</file>