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33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e oito dias do mês de novembro de dois mil e vinte e dois, às dezenove horas e onze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cs="Times New Roman" w:ascii="Times New Roman" w:hAnsi="Times New Roman"/>
          <w:b/>
          <w:sz w:val="28"/>
          <w:szCs w:val="28"/>
        </w:rPr>
        <w:t xml:space="preserve">Trigésima Terceir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ssão Ordinária do ano, com a presença dos Vereadore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Donizete Valdomiro Panizon, Eduardo Alexandre da Costa Vasconcelos Rocha, Gilmar Luiz Moro, Paulo Henrique dos Santos, Resoli José Silva, Robson Lima da Silva, Valdemir de Jesus Fagundes e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ausência dos vereadores Eleandro Moreira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Marcelo Rodrigues Perioto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brindo os trabalhos, foi apresentada a pauta do dia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Sendo esta sessão exclusiva para apreciação das peças orçamentári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foram lidas, discutidas 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provadas por unanimidade em sua primeira votação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s seguintes proposições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jeto de Lei nº 031/2022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que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Dispõe sobre as Diretrizes para a elaboração da Lei Orçamentária de 2023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</w:t>
      </w:r>
      <w:r>
        <w:rPr>
          <w:rFonts w:cs="Times New Roman" w:ascii="Times New Roman" w:hAnsi="Times New Roman"/>
          <w:b/>
          <w:sz w:val="28"/>
          <w:szCs w:val="28"/>
        </w:rPr>
        <w:t xml:space="preserve">035/2022 </w:t>
      </w:r>
      <w:r>
        <w:rPr>
          <w:rFonts w:cs="Times New Roman" w:ascii="Times New Roman" w:hAnsi="Times New Roman"/>
          <w:sz w:val="28"/>
          <w:szCs w:val="28"/>
        </w:rPr>
        <w:t xml:space="preserve">que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Estima a Receita e Fixa a Despesa do Município de Vera, para o Exercício Financeiro de 2023;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036/2022, </w:t>
      </w:r>
      <w:r>
        <w:rPr>
          <w:rFonts w:cs="Times New Roman" w:ascii="Times New Roman" w:hAnsi="Times New Roman"/>
          <w:sz w:val="28"/>
          <w:szCs w:val="28"/>
        </w:rPr>
        <w:t xml:space="preserve">que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Autoriza o Poder Executivo a realizar aberturas de créditos na Lei Orçamentária Anual do exercício de 2023; </w:t>
      </w:r>
      <w:r>
        <w:rPr>
          <w:rFonts w:cs="Times New Roman" w:ascii="Times New Roman" w:hAnsi="Times New Roman"/>
          <w:bCs/>
          <w:sz w:val="28"/>
          <w:szCs w:val="28"/>
        </w:rPr>
        <w:t xml:space="preserve">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jeto de Lei nº 037/2022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que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Dispõe sobre a revisão do Plano Plurianual (PPA, instituído pela Lei Municipal nº 1387/202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Gilmar Moro, Eduardo Rocha e Valdemir Fagundes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 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DONIZETE VALDOMIRO PANIZON   </w:t>
        <w:tab/>
        <w:tab/>
        <w:tab/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 xml:space="preserve">                                 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46:00Z</dcterms:created>
  <dc:creator>JULIANE</dc:creator>
  <dc:description/>
  <cp:keywords/>
  <dc:language>en-US</dc:language>
  <cp:lastModifiedBy>Juliane</cp:lastModifiedBy>
  <cp:lastPrinted>2022-10-04T08:17:00Z</cp:lastPrinted>
  <dcterms:modified xsi:type="dcterms:W3CDTF">2022-11-29T11:54:00Z</dcterms:modified>
  <cp:revision>8</cp:revision>
  <dc:subject/>
  <dc:title/>
</cp:coreProperties>
</file>