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cinco dias do mês de dezembro de dois mil e vinte e dois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Trigésima Quar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ndo esta sessão exclusiva para apreciação das peças orçamentárias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ram lidas, discut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s por unanimidade e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imeira e única votação, as Emendas Impositivas nº 001/20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nº 002/2022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e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egunda e última votação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1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s Diretrizes para a elaboração da Lei Orçamentária de 2023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</w:rPr>
        <w:t xml:space="preserve">035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stima a Receita e Fixa a Despesa do Município de Vera, para o Exercício Financeiro de 2023;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036/2022,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Autoriza o Poder Executivo a realizar aberturas de créditos na Lei Orçamentária Anual do exercício de 2023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7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Dispõe sobre a revisão do Plano Plurianual (PPA, instituído pela Lei Municipal nº 1387/2021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Vitor Friedrich, Robson Lima da Silv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Marcelo Periot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DONIZETE VALDOMIRO PANIZON   </w:t>
        <w:tab/>
        <w:tab/>
        <w:tab/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 xml:space="preserve">                                 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5:00Z</dcterms:created>
  <dc:creator>JULIANE</dc:creator>
  <dc:description/>
  <cp:keywords/>
  <dc:language>en-US</dc:language>
  <cp:lastModifiedBy>Juliane</cp:lastModifiedBy>
  <cp:lastPrinted>2022-10-04T08:17:00Z</cp:lastPrinted>
  <dcterms:modified xsi:type="dcterms:W3CDTF">2022-12-06T14:35:00Z</dcterms:modified>
  <cp:revision>8</cp:revision>
  <dc:subject/>
  <dc:title/>
</cp:coreProperties>
</file>