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Sintétic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um dias do mês de fevereiro de dois mil e vinte e dois,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com a presença dos Vereadore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lfredo Krause, Antônio Pena Fiel, Eduardo Alexandre da Costa Vasconcelos Rocha e Vitor José Friedrich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Constando a ausência dos Vereadore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Donizete Valdomiro Panizon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Eleandro Moreira, Gilmar Luiz Moro, Marcelo Rodrigues Perioto e Paulo Henrique dos Santo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O Presidente em exercício, Vereador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lfredo Kraus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 observando o tempo regimental ocupou a presidência da Mesa Diretora e fez a chamada dos vereadores constatando a ausência da maioria absoluta dos Edis que justificadamente não compareceram à sessão, com exceção do Vereador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Gilmar Luiz Mor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que não justificou a ausência, o presidente em exercício observou o prazo regimental de quinze minutos, ao se esgotar o prazo, deu por prejudicada a abertura da sessão prevista regimentalmente para esta data, por falta de número legal de vereador, conforme o parágrafo único do artigo 141 do regimento interno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Sendo lavrada a presente ata sintética que vai assinada pelo Presidente em exercício, Senhor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lfredo Kraus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lfredo Kraus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8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2-03-03T12:19:00Z</dcterms:modified>
  <cp:revision>6</cp:revision>
  <dc:subject/>
  <dc:title/>
</cp:coreProperties>
</file>