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1ª Sessão Extraordinária da Câmara Municipal de Vera,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Estado de Mato Gross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três dias do mês de março de dois mil e vinte e dois, às dezenove hora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Primeira Sessão Extraordinári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o ano, com a presença dos Vereadores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Alfredo Krause, Antônio Pena Fiel, Donizete Valdomiro Panizon, Eduardo Alexandre da Costa Vasconcelos Rocha, Gilmar Luiz Moro, Paulo Henrique dos Santos e Vitor José Friedrich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e ausência dos vereadores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Eleandro Moreira e Marcelo Rodrigues Perioto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No início foi apresentada a pauta do dia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Abrindo os trabalhos, o presidente solicitou a Leitura do oficio do Executivo solicitando a realização da sessão e pedindo urgência na votação dos projetos ora mencionados e com pedido de redução de interstício regimental. A seguir o Presidente colocou em votação 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pedido de urgência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, sendo o mesmo aprovado. Após pediu a </w:t>
      </w:r>
      <w:r>
        <w:rPr>
          <w:rFonts w:cs="Times New Roman" w:ascii="Times New Roman" w:hAnsi="Times New Roman"/>
          <w:sz w:val="28"/>
          <w:szCs w:val="28"/>
        </w:rPr>
        <w:t>Súmula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d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Projeto de Lei nº 002/2022, </w:t>
      </w:r>
      <w:r>
        <w:rPr>
          <w:rFonts w:cs="Times New Roman" w:ascii="Times New Roman" w:hAnsi="Times New Roman"/>
          <w:bCs/>
          <w:sz w:val="28"/>
          <w:szCs w:val="28"/>
        </w:rPr>
        <w:t>que autoriza o Poder Executivo Municipal repassar recursos financeiros mediante convênio para a Associação de Pais e Amigos dos Excepcionais de Vera - APAE, e dá outras providências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e a leitura do parecer das comissões. Após a discussão e em votação, 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Projeto de Lei nº 002/2022 foi aprovado por unanimidade em uma única votação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Após pediu a </w:t>
      </w:r>
      <w:r>
        <w:rPr>
          <w:rFonts w:cs="Times New Roman" w:ascii="Times New Roman" w:hAnsi="Times New Roman"/>
          <w:sz w:val="28"/>
          <w:szCs w:val="28"/>
        </w:rPr>
        <w:t>Súmula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d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Projeto de Lei nº 003/2022, </w:t>
      </w:r>
      <w:r>
        <w:rPr>
          <w:rFonts w:cs="Times New Roman" w:ascii="Times New Roman" w:hAnsi="Times New Roman"/>
          <w:bCs/>
          <w:sz w:val="28"/>
          <w:szCs w:val="28"/>
        </w:rPr>
        <w:t>que autoriza o Poder Executivo Municipal repassar recursos financeiros mediante convênio, para a Associação Frei Miguel Bottacin de Apoio aos Idosos, e dá outras providências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e a leitura do parecer das comissões. Após a discussão e em votação, 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Projeto de Lei nº 003/2022 foi aprovado por unanimidade em uma única votação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Após pediu a </w:t>
      </w:r>
      <w:r>
        <w:rPr>
          <w:rFonts w:cs="Times New Roman" w:ascii="Times New Roman" w:hAnsi="Times New Roman"/>
          <w:sz w:val="28"/>
          <w:szCs w:val="28"/>
        </w:rPr>
        <w:t>Súmula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d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Projeto de Lei nº 004/2022, </w:t>
      </w:r>
      <w:r>
        <w:rPr>
          <w:rFonts w:cs="Times New Roman" w:ascii="Times New Roman" w:hAnsi="Times New Roman"/>
          <w:bCs/>
          <w:sz w:val="28"/>
          <w:szCs w:val="28"/>
        </w:rPr>
        <w:t>que autoriza o Poder Executivo Municipal a celebrar convênio com a Associação dos Acadêmicos de Vera, para fins de transporte de universitários até o campus de Sinop, e dá outras providências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e a leitura do parecer das comissões. Após a discussão e em votação, 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Projeto de Lei nº 004/2022 foi aprovado por unanimidade em uma única votação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Após foi apresentado 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Projeto de Lei nº </w:t>
      </w:r>
      <w:r>
        <w:rPr>
          <w:rFonts w:cs="Times New Roman" w:ascii="Times New Roman" w:hAnsi="Times New Roman"/>
          <w:b/>
          <w:sz w:val="28"/>
          <w:szCs w:val="28"/>
        </w:rPr>
        <w:t>011/202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que autoriza o Chefe do Poder Executivo Municipal promover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campanha incentivadora para cobrança do IPTU 2022, mediante concessão de desconto para pagamento em parcela única, e dá outras providências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sendo encaminhado para as Comissões para análise e emissão de parecer. Sendo assim, a sessão foi suspensa para as comissões se reunirem e emitirem seus pareceres. Ao retornar, o presidente solicitou a Leitura da Emenda Modificativa elaborada pela Comissão de Orçamento, Finanças e Tributação que após discussão foi aprovada, em seguida a </w:t>
      </w:r>
      <w:r>
        <w:rPr>
          <w:rFonts w:cs="Times New Roman" w:ascii="Times New Roman" w:hAnsi="Times New Roman"/>
          <w:sz w:val="28"/>
          <w:szCs w:val="28"/>
        </w:rPr>
        <w:t>Súmula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d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Projeto de Lei nº 011/2022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e a leitura do parecer das comissões. Após a discussão e em votação, 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Projeto de Lei nº 011/2022 foi aprovado por unanimidade em uma única votação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A sessão foi interrompida por cinco minutos para lavratura da ata. Voltando aos trabalhos, a ata foi lida e aprovada por unanimidade e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vai assinada pelo Presidente e Primeiro Secretário. Registra-se que, os pronunciamentos dos vereadores e discussão das matérias encontram-se arquivados na íntegra em formato de áudio e vídeo. Não havendo mais nada a tratar o Presidente agradeceu a presença de todos e declarou encerrada a sessão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nizete Valdomiro Panizon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ulo Henrique dos Santos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>1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0:17:00Z</dcterms:created>
  <dc:creator>JULIANE</dc:creator>
  <dc:description/>
  <cp:keywords/>
  <dc:language>en-US</dc:language>
  <cp:lastModifiedBy>Juliane</cp:lastModifiedBy>
  <cp:lastPrinted>2022-03-04T07:16:00Z</cp:lastPrinted>
  <dcterms:modified xsi:type="dcterms:W3CDTF">2022-03-04T11:54:00Z</dcterms:modified>
  <cp:revision>14</cp:revision>
  <dc:subject/>
  <dc:title/>
</cp:coreProperties>
</file>