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4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sete dias do mês de março de dois mil e vinte e dois,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Quar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Donizete Valdomiro Panizon, Eduardo Alexandre da Costa Vasconcelos Rocha, Eleandro Moreira, Gilmar Luiz Moro, Marcelo Rodrigues Perioto, Paulo Henrique dos Santos e Vitor José Friedrich, com ausência justificado do Vereador Antônio Pena Fi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No início, foi lida a Ordem do Dia e na sequência, o presidente alterou a pauta retirando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1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dispõe sobre o Sistema Único de Assistência Social do Município de Vera-MT e a pedido do autor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º 003/202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epoi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ediu a leitura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37/2021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utoriza o Poder Executivo Municipal celebrar Termo de Concessão de Uso de Imóvel com a empresa Águas de Vera. Após discussão entre os edi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7/2021 foi aprovado por unanimidade em uma única votaçã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ram apresentados os seguintes Projetos: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5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>Autoriza o Chefe do Poder Executivo Municipal firmar convênio com a Empresa Matogrossense de Pesquisa, Assistência e Extensão Rural - EMPAER-MT, e dá outras providências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6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>Autoriza o Poder Executivo Municipal celebrar Termo de Concessão de Uso de Imóvel com a Associação Protetora dos Animais Mi&amp;Au, e dá outras providência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7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>Autoriza o Poder Executivo Municipal celebrar convênio para repassar recursos financeiros à Mitra Diocesana de Sinop - Paróquia São Judas Tadeu de Vera, e dá outras providências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8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>Autoriza o Chefe do Poder Executivo a aderir ao Programa Agro estrada, apresentar plano de trabalho e a assinar convênios com o Governo do Estado de Mato Grosso, e assinar termo de parceria através de acordos e/ou termo de cooperação com organizações da sociedade civil e outros municípios quando necessário, para execução de obras de infraestrutura rodoviária, e dá outras providência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9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>Autoriza o Município de Vera a repassar premiação às equipes vencedoras e atletas destaques da 5ª Edição da Copa 13 de Maio de Futsal - Edição 2022, e dá outras providência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e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10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>Autoriza abertura de Crédito Adicional Suplementar por Superávit Financeiro do Exercício Anterior e dá outras providências 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12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Autoriza abertura de Crédito Adicional Suplementar por Superávit Financeiro do Exercício Anterior e dá outras providências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s projetos ora apresentados foram encaminhados para as comissões competentes para análise e emissão de parecer. Dando continuidade aos trabalhos, foi lido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ão nº 001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endo 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ecessidade de se construir uma cerca de alambrado com guarita, contornando toda a extensão da Garagem Municipal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s autores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Depois apresentada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ão nº 002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end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 necessidade de serem construídos quebra-molas no ponto de encontro da Rua Colômbia com a Rodovia MT-225, Vera - Feliz Natal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s autores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Donizete Valdomiro Panizo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Eleandro Moreir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 Paulo Henrique dos Sant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7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2-03-14T12:35:00Z</dcterms:modified>
  <cp:revision>9</cp:revision>
  <dc:subject/>
  <dc:title/>
</cp:coreProperties>
</file>