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Aos quatorze dias do mês de março de dois mil e vinte e dois, às dezenove horas e cinco minutos, no Plenário das Deliberações “Vereador Adair Léo Dall’agnol” da Câmara Municipal de Vera, iniciou-se 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>Quinta Sessão Ordinária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pt-BR"/>
        </w:rPr>
        <w:t>Antônio Pena Fiel, Donizete Valdomiro Panizon, Eduardo Alexandre da Costa Vasconcelos Rocha, Eleandro Moreira, Gilmar Luiz Moro, Marcelo Rodrigues Perioto e Vitor José Friedrich, constando a ausência dos Vereadores Alfredo Krause e Paulo Henrique dos Santos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. Na abertura o Presidente nomeou o Vereador 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pt-BR"/>
        </w:rPr>
        <w:t xml:space="preserve">Eduardo Alexandre da Costa Vasconcelos Rocha para secretariar os trabalhos devido as ausências do primeiro e segundo Secretários.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No início, foi lida a Ordem do Dia e na sequência, o presidente alterou a pauta retirando o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nº 006/2022 </w:t>
      </w:r>
      <w:r>
        <w:rPr>
          <w:rFonts w:cs="Times New Roman" w:ascii="Times New Roman" w:hAnsi="Times New Roman"/>
          <w:sz w:val="25"/>
          <w:szCs w:val="25"/>
        </w:rPr>
        <w:t xml:space="preserve">que </w:t>
      </w:r>
      <w:r>
        <w:rPr>
          <w:rFonts w:cs="Times New Roman" w:ascii="Times New Roman" w:hAnsi="Times New Roman"/>
          <w:bCs/>
          <w:sz w:val="25"/>
          <w:szCs w:val="25"/>
        </w:rPr>
        <w:t xml:space="preserve">autoriza o Poder Executivo Municipal celebrar Termo de Concessão de Uso de Imóvel com a Associação Protetora dos Animais Mi&amp;Au, e dá outras providências.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A seguir, foram lidos os seguintes Projetos, </w:t>
      </w:r>
      <w:r>
        <w:rPr>
          <w:rFonts w:cs="Times New Roman" w:ascii="Times New Roman" w:hAnsi="Times New Roman"/>
          <w:bCs/>
          <w:sz w:val="25"/>
          <w:szCs w:val="25"/>
        </w:rPr>
        <w:t>juntamente com a leitura dos pareceres favoráveis das comissões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: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nº 005/2022 </w:t>
      </w:r>
      <w:r>
        <w:rPr>
          <w:rFonts w:cs="Times New Roman" w:ascii="Times New Roman" w:hAnsi="Times New Roman"/>
          <w:sz w:val="25"/>
          <w:szCs w:val="25"/>
        </w:rPr>
        <w:t xml:space="preserve">que </w:t>
      </w:r>
      <w:r>
        <w:rPr>
          <w:rFonts w:cs="Times New Roman" w:ascii="Times New Roman" w:hAnsi="Times New Roman"/>
          <w:bCs/>
          <w:sz w:val="25"/>
          <w:szCs w:val="25"/>
        </w:rPr>
        <w:t xml:space="preserve">Autoriza o Chefe do Poder Executivo Municipal firmar convênio com a Empresa Matogrossense de Pesquisa, Assistência e Extensão Rural - EMPAER-MT, e dá outras providências; o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nº 009/2022 </w:t>
      </w:r>
      <w:r>
        <w:rPr>
          <w:rFonts w:cs="Times New Roman" w:ascii="Times New Roman" w:hAnsi="Times New Roman"/>
          <w:sz w:val="25"/>
          <w:szCs w:val="25"/>
        </w:rPr>
        <w:t xml:space="preserve">que </w:t>
      </w:r>
      <w:r>
        <w:rPr>
          <w:rFonts w:cs="Times New Roman" w:ascii="Times New Roman" w:hAnsi="Times New Roman"/>
          <w:bCs/>
          <w:sz w:val="25"/>
          <w:szCs w:val="25"/>
        </w:rPr>
        <w:t xml:space="preserve">Autoriza o Município de Vera a repassar premiação às equipes vencedoras e atletas destaques da 5ª Edição da Copa 13 de Maio de Futsal - Edição 2022, e dá outras providências; e o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nº 010/2022 </w:t>
      </w:r>
      <w:r>
        <w:rPr>
          <w:rFonts w:cs="Times New Roman" w:ascii="Times New Roman" w:hAnsi="Times New Roman"/>
          <w:sz w:val="25"/>
          <w:szCs w:val="25"/>
        </w:rPr>
        <w:t xml:space="preserve">que </w:t>
      </w:r>
      <w:r>
        <w:rPr>
          <w:rFonts w:cs="Times New Roman" w:ascii="Times New Roman" w:hAnsi="Times New Roman"/>
          <w:bCs/>
          <w:sz w:val="25"/>
          <w:szCs w:val="25"/>
        </w:rPr>
        <w:t xml:space="preserve">Autoriza abertura de Crédito Adicional Suplementar por Superávit Financeiro do Exercício Anterior e dá outras providências e o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nº 012/2022 </w:t>
      </w:r>
      <w:r>
        <w:rPr>
          <w:rFonts w:cs="Times New Roman" w:ascii="Times New Roman" w:hAnsi="Times New Roman"/>
          <w:sz w:val="25"/>
          <w:szCs w:val="25"/>
        </w:rPr>
        <w:t xml:space="preserve">que </w:t>
      </w:r>
      <w:r>
        <w:rPr>
          <w:rFonts w:cs="Times New Roman" w:ascii="Times New Roman" w:hAnsi="Times New Roman"/>
          <w:bCs/>
          <w:sz w:val="25"/>
          <w:szCs w:val="25"/>
        </w:rPr>
        <w:t xml:space="preserve">Autoriza abertura de Crédito Adicional Suplementar por Superávit Financeiro do Exercício Anterior e dá outras providências. Após discussão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e em votação todos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 xml:space="preserve">Projetos receberam aprovação unanime em uma única votação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>d</w:t>
      </w:r>
      <w:r>
        <w:rPr>
          <w:rFonts w:cs="Times New Roman" w:ascii="Times New Roman" w:hAnsi="Times New Roman"/>
          <w:bCs/>
          <w:sz w:val="25"/>
          <w:szCs w:val="25"/>
        </w:rPr>
        <w:t>e todos os edis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5"/>
          <w:szCs w:val="25"/>
        </w:rPr>
        <w:t xml:space="preserve">Na sequência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foram apresentados as seguintes Proposições: </w:t>
      </w:r>
      <w:r>
        <w:rPr>
          <w:rFonts w:cs="Times New Roman" w:ascii="Times New Roman" w:hAnsi="Times New Roman"/>
          <w:b/>
          <w:sz w:val="25"/>
          <w:szCs w:val="25"/>
        </w:rPr>
        <w:t>Projeto de Lei nº 013/2022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e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Altera os Arts. 19, 27, 30 e 32 e acrescenta o Art. 32-A na Lei 1123, de 01 de dezembro de 2014 e dá outras providências; </w:t>
      </w:r>
      <w:r>
        <w:rPr>
          <w:rFonts w:cs="Times New Roman" w:ascii="Times New Roman" w:hAnsi="Times New Roman"/>
          <w:b/>
          <w:sz w:val="25"/>
          <w:szCs w:val="25"/>
        </w:rPr>
        <w:t>Projeto de Lei nº 014/2022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e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Autoriza a abrir Crédito Adicional Suplementar e dá outras providências; o </w:t>
      </w:r>
      <w:r>
        <w:rPr>
          <w:rFonts w:cs="Times New Roman" w:ascii="Times New Roman" w:hAnsi="Times New Roman"/>
          <w:b/>
          <w:sz w:val="25"/>
          <w:szCs w:val="25"/>
        </w:rPr>
        <w:t>Projeto de Lei nº 015/2022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e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Autoriza o Poder Executivo Municipal conceder Reajuste Geral dos Vencimentos aos servidores municipais referente ao período de março de 2020 a fevereiro de 2022, e dá outras providências;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Complementar nº 001/2022 </w:t>
      </w:r>
      <w:r>
        <w:rPr>
          <w:rFonts w:cs="Times New Roman" w:ascii="Times New Roman" w:hAnsi="Times New Roman"/>
          <w:sz w:val="25"/>
          <w:szCs w:val="25"/>
        </w:rPr>
        <w:t>que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Altera os Anexos I e II da Lei Complementar 036/2017, parte integrante do Plano de Cargos, Carreiras e Vencimentos dos Servidores Públicos do Município de Vera-MT e o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Legislativo nº 001/2022 </w:t>
      </w:r>
      <w:r>
        <w:rPr>
          <w:rFonts w:cs="Times New Roman" w:ascii="Times New Roman" w:hAnsi="Times New Roman"/>
          <w:sz w:val="25"/>
          <w:szCs w:val="25"/>
        </w:rPr>
        <w:t>que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utoriza a concessão da Revisão Geral Anual - RGA, aos Vereadores e aos Servidores do Poder Legislativo do Município de Vera/MT, e dá outras providências</w:t>
      </w:r>
      <w:r>
        <w:rPr>
          <w:rFonts w:cs="Times New Roman" w:ascii="Times New Roman" w:hAnsi="Times New Roman"/>
          <w:bCs/>
          <w:sz w:val="25"/>
          <w:szCs w:val="25"/>
        </w:rPr>
        <w:t>;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  <w:t xml:space="preserve">Os projetos ora apresentados foram encaminhados para as comissões competentes para análise e emissão de parecer. Dando continuidade aos trabalhos, foi lido o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 xml:space="preserve">Projeto de Resolução nº 001/2022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  <w:t xml:space="preserve">que </w:t>
      </w:r>
      <w:r>
        <w:rPr>
          <w:rFonts w:cs="Times New Roman" w:ascii="Times New Roman" w:hAnsi="Times New Roman"/>
          <w:sz w:val="25"/>
          <w:szCs w:val="25"/>
        </w:rPr>
        <w:t>Altera a redação do § 2º do artigo 1º da Resolução nº 005/2019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  <w:t>. Após defesa do autor, a proposição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 xml:space="preserve"> aprovada por unanimidade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  <w:t>. N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  <w:lang w:eastAsia="pt-BR"/>
        </w:rPr>
        <w:t>Marcelo Rodrigues Perioto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  <w:lang w:eastAsia="pt-BR"/>
        </w:rPr>
        <w:t>Vitor José Friedrich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  <w:lang w:eastAsia="pt-BR"/>
        </w:rPr>
        <w:t>Eduardo Alexandre da Costa Vasconcelos Rocha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5"/>
          <w:szCs w:val="25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5"/>
          <w:szCs w:val="25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JULIANE</dc:creator>
  <dc:description/>
  <cp:keywords/>
  <dc:language>en-US</dc:language>
  <cp:lastModifiedBy>Juliane</cp:lastModifiedBy>
  <cp:lastPrinted>2022-09-13T12:37:00Z</cp:lastPrinted>
  <dcterms:modified xsi:type="dcterms:W3CDTF">2022-09-13T16:42:00Z</dcterms:modified>
  <cp:revision>9</cp:revision>
  <dc:subject/>
  <dc:title/>
</cp:coreProperties>
</file>