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ª Sessão Extraordinária da Câmara Municipal de Vera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sseis dias do mês de março de dois mil e vinte e dois,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gund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pt-BR"/>
        </w:rPr>
        <w:t>Alfredo Krause, Antônio Pena Fiel, Donizete Valdomiro Panizon, Eduardo Alexandre da Costa Vasconcelos Rocha, Marcelo Rodrigues Perioto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pt-BR"/>
        </w:rPr>
        <w:t>Paulo Henrique dos Santos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e ausência dos vereadore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pt-BR"/>
        </w:rPr>
        <w:t>Eleandro Moreira e Gilmar Luiz Moro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solicitou a </w:t>
      </w:r>
      <w:r>
        <w:rPr>
          <w:rFonts w:cs="Times New Roman" w:ascii="Times New Roman" w:hAnsi="Times New Roman"/>
          <w:sz w:val="28"/>
          <w:szCs w:val="28"/>
        </w:rPr>
        <w:t>Súmu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8/2022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utoriza o Chefe do Poder Executivo a aderir ao </w:t>
      </w:r>
      <w:r>
        <w:rPr>
          <w:rFonts w:cs="Times New Roman" w:ascii="Times New Roman" w:hAnsi="Times New Roman"/>
          <w:bCs/>
          <w:i/>
          <w:sz w:val="28"/>
          <w:szCs w:val="28"/>
        </w:rPr>
        <w:t>Programa Agroestrada</w:t>
      </w:r>
      <w:r>
        <w:rPr>
          <w:rFonts w:cs="Times New Roman" w:ascii="Times New Roman" w:hAnsi="Times New Roman"/>
          <w:bCs/>
          <w:sz w:val="28"/>
          <w:szCs w:val="28"/>
        </w:rPr>
        <w:t>, apresentar plano de trabalho e a assinar convênios com o Governo do Estado de Mato Grosso, e assinar termo de parceria através de acordos e/ou termo de cooperação com organizações da sociedade civil e outros municípios quando necessário, para execução de obras de infraestrutura rodoviária, e dá outras providência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pós a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8/2022 foi aprovado por unanimidade em uma única votação.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vai assinada pelo Presidente e Primeiro Secretário. Registra-se que, os pronunciamentos dos vereadores e discussão das matérias encontram-se arquivados na íntegra em formato de áudio e vídeo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JULIANE</dc:creator>
  <dc:description/>
  <cp:keywords/>
  <dc:language>en-US</dc:language>
  <cp:lastModifiedBy>Juliane</cp:lastModifiedBy>
  <cp:lastPrinted>2020-06-10T17:58:00Z</cp:lastPrinted>
  <dcterms:modified xsi:type="dcterms:W3CDTF">2022-03-17T13:05:00Z</dcterms:modified>
  <cp:revision>5</cp:revision>
  <dc:subject/>
  <dc:title/>
</cp:coreProperties>
</file>