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7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oito dias do mês de março de dois mil e vinte e dois, às dezenove horas e três minutos, no Plenário das Deliberações “Vereador Adair Léo Dall’agnol” da Câmara Municipal de Vera, iniciou-se a sétim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tura da Ordem do Dia e i</w:t>
      </w:r>
      <w:r>
        <w:rPr>
          <w:rFonts w:cs="Times New Roman" w:ascii="Times New Roman" w:hAnsi="Times New Roman"/>
          <w:bCs/>
          <w:sz w:val="28"/>
          <w:szCs w:val="28"/>
        </w:rPr>
        <w:t xml:space="preserve">niciando os trabalhos foram lid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seguintes Projetos: </w:t>
      </w:r>
      <w:r>
        <w:rPr>
          <w:rFonts w:cs="Times New Roman" w:ascii="Times New Roman" w:hAnsi="Times New Roman"/>
          <w:sz w:val="28"/>
          <w:szCs w:val="28"/>
        </w:rPr>
        <w:t>Projeto de Lei nº 001/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ispõe sobre o Sistema Único de Assistência Social do Município de Vera-MT, e dá outras providências. </w:t>
      </w:r>
      <w:r>
        <w:rPr>
          <w:rFonts w:cs="Times New Roman" w:ascii="Times New Roman" w:hAnsi="Times New Roman"/>
          <w:sz w:val="28"/>
          <w:szCs w:val="28"/>
        </w:rPr>
        <w:t>Projeto de Lei nº 013/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os Arts. 19, 27, 30 e 32 e acrescenta o Art. 32-A na Lei 1123, de 01 de dezembro de 2014 e dá outras providências; estes projetos foram aprovados em 2ª e última votação por todos os Edis. Os </w:t>
      </w:r>
      <w:r>
        <w:rPr>
          <w:rFonts w:cs="Times New Roman" w:ascii="Times New Roman" w:hAnsi="Times New Roman"/>
          <w:sz w:val="28"/>
          <w:szCs w:val="28"/>
        </w:rPr>
        <w:t>Projetos de Lei nº 016/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riza o Poder Executivo Municipal repassar recursos financeiros, mediante convênio, para a Associação C</w:t>
      </w:r>
      <w:r>
        <w:rPr>
          <w:rFonts w:cs="Times New Roman" w:ascii="Times New Roman" w:hAnsi="Times New Roman"/>
          <w:iCs/>
          <w:sz w:val="28"/>
          <w:szCs w:val="28"/>
        </w:rPr>
        <w:t>lube de Mães Nossa Senhora da Rosa Mística de Vera</w:t>
      </w:r>
      <w:r>
        <w:rPr>
          <w:rFonts w:cs="Times New Roman" w:ascii="Times New Roman" w:hAnsi="Times New Roman"/>
          <w:sz w:val="28"/>
          <w:szCs w:val="28"/>
        </w:rPr>
        <w:t>, e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; e </w:t>
      </w:r>
      <w:r>
        <w:rPr>
          <w:rFonts w:cs="Times New Roman" w:ascii="Times New Roman" w:hAnsi="Times New Roman"/>
          <w:sz w:val="28"/>
          <w:szCs w:val="28"/>
        </w:rPr>
        <w:t>Projeto de Lei nº 018/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a abrir Crédito Adicional Especial e dá outras providências, após a leitura do Parecer das Comissões e em discussão com Pedido de Redução de Interstício Regimental obtiveram aprovação unanime em primeira e única votação. Também o </w:t>
      </w:r>
      <w:r>
        <w:rPr>
          <w:rFonts w:cs="Times New Roman" w:ascii="Times New Roman" w:hAnsi="Times New Roman"/>
          <w:sz w:val="28"/>
          <w:szCs w:val="28"/>
        </w:rPr>
        <w:t>Projeto de Lei nº 019/2022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a abrir Crédito Adicional Suplementar e dá outras providências, após a leitura do Parecer das Comissões e a discussã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 em votação o Projeto recebeu aprovação unanime d</w:t>
      </w:r>
      <w:r>
        <w:rPr>
          <w:rFonts w:cs="Times New Roman" w:ascii="Times New Roman" w:hAnsi="Times New Roman"/>
          <w:bCs/>
          <w:sz w:val="28"/>
          <w:szCs w:val="28"/>
        </w:rPr>
        <w:t>e todos os edi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única votação. Na sequência foi apresentado o </w:t>
      </w:r>
      <w:r>
        <w:rPr>
          <w:rFonts w:cs="Times New Roman" w:ascii="Times New Roman" w:hAnsi="Times New Roman"/>
          <w:sz w:val="28"/>
          <w:szCs w:val="28"/>
        </w:rPr>
        <w:t>Projeto de Lei Complementar nº 001/2022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os Anexos I e II da Lei Complementar 036/2017, parte integrante do Plano de Cargos, Carreiras e Vencimentos dos Servidores Públicos do Município de Vera-MT 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competentes para análise e emissão de parecer. Dando continuidade aos trabalhos, foi lido o Projeto de Resolução nº 002/2022 que </w:t>
      </w:r>
      <w:r>
        <w:rPr>
          <w:rFonts w:cs="Times New Roman" w:ascii="Times New Roman" w:hAnsi="Times New Roman"/>
          <w:bCs/>
          <w:sz w:val="28"/>
          <w:szCs w:val="28"/>
        </w:rPr>
        <w:t>Normatiza a Lei Federal 13.460/2017 no âmbito do Poder Legislativo de Vera,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Após defesa do autor, a proposição foi 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Depois apresentada a Indicação nº 004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nd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necessidade de construir e instalar lixeiras nas calçadas das Avenidas e Ruas da cidad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onizete Valdomiro Paniz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leandro Moreir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Gilmar Luiz Mo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6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3-29T12:41:00Z</dcterms:modified>
  <cp:revision>5</cp:revision>
  <dc:subject/>
  <dc:title/>
</cp:coreProperties>
</file>